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/>
        <w:t>EXCELENTÍSSIMO SENHOR DOUTOR JUIZ DE DIREITO DA.... VARA CÍVEL DE 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/>
        <w:t>(Dez espaços para despacho)</w:t>
      </w:r>
    </w:p>
    <w:p>
      <w:pPr>
        <w:pStyle w:val="NormalWeb"/>
        <w:spacing w:before="0" w:after="0"/>
        <w:jc w:val="both"/>
        <w:rPr/>
      </w:pPr>
      <w:r>
        <w:rPr/>
        <w:t>.... (Qualificação do opoente)...., por intermédio de seu advogado, que esta subscreve (instrumento de mandato incluso, doc. 1), vem, respeitosamente, perante Vossa Excelência, nos autos da ação....</w:t>
      </w:r>
    </w:p>
    <w:p>
      <w:pPr>
        <w:pStyle w:val="NormalWeb"/>
        <w:spacing w:before="0" w:after="0"/>
        <w:jc w:val="both"/>
        <w:rPr/>
      </w:pPr>
      <w:r>
        <w:rPr/>
        <w:t>que move contra.... Processo nº....-...., em trâmite nessa Respeitável Vara e respectivo cartório, intervir no referido processo, com fundamento legal nos arts. 56 e 59 do Código de Processo Civil, pelos fatos e razões que passa a enunciar:</w:t>
      </w:r>
    </w:p>
    <w:p>
      <w:pPr>
        <w:pStyle w:val="NormalWeb"/>
        <w:spacing w:before="0" w:after="0"/>
        <w:jc w:val="both"/>
        <w:rPr/>
      </w:pPr>
      <w:r>
        <w:rPr/>
        <w:t>I - Na petição inicial de fls., pretende o autor receber do réu a importância de $... (também por extenso), a título de... (esclarecer a origem do débito)..., tendo ocorrido a inadimplência deste;</w:t>
      </w:r>
    </w:p>
    <w:p>
      <w:pPr>
        <w:pStyle w:val="NormalWeb"/>
        <w:spacing w:before="0" w:after="0"/>
        <w:jc w:val="both"/>
        <w:rPr/>
      </w:pPr>
      <w:r>
        <w:rPr/>
        <w:t>II - Ora, não pode o autor pretender receber tal débito, pois transferiu seu crédito ao ora opoente (doc. 2), que passou a ser o legítimo titular da importância cobrada;</w:t>
      </w:r>
    </w:p>
    <w:p>
      <w:pPr>
        <w:pStyle w:val="NormalWeb"/>
        <w:spacing w:before="0" w:after="0"/>
        <w:jc w:val="both"/>
        <w:rPr/>
      </w:pPr>
      <w:r>
        <w:rPr/>
        <w:t>III - Determina o Art. 56 do Código de Processo Civil:</w:t>
      </w:r>
    </w:p>
    <w:p>
      <w:pPr>
        <w:pStyle w:val="NormalWeb"/>
        <w:spacing w:before="0" w:after="0"/>
        <w:jc w:val="both"/>
        <w:rPr/>
      </w:pPr>
      <w:r>
        <w:rPr/>
        <w:t>"Quem pretender, no todo ou em parte, a coisa ou o direito sobre que controvertem autor e réu, poderá, até ser proferida a sentença, oferecer oposição contra ambos".</w:t>
      </w:r>
    </w:p>
    <w:p>
      <w:pPr>
        <w:pStyle w:val="NormalWeb"/>
        <w:spacing w:before="0" w:after="0"/>
        <w:jc w:val="both"/>
        <w:rPr/>
      </w:pPr>
      <w:r>
        <w:rPr/>
        <w:t>Assim sendo, amparado neste fundamento legal, requer o opoente sejam autor e réu excluídos da relação material, já que o titular do crédito é o opoente, condenando-se o réu a pagar a importância supra ao requerente.</w:t>
      </w:r>
    </w:p>
    <w:p>
      <w:pPr>
        <w:pStyle w:val="NormalWeb"/>
        <w:spacing w:before="0" w:after="0"/>
        <w:jc w:val="both"/>
        <w:rPr/>
      </w:pPr>
      <w:r>
        <w:rPr/>
        <w:t>Protestando pela produção de todos os meios de prova em direito admitidos, especialmente documentos, testemunhas, perícias, inspeção judicial, depoimento pessoal do autor e do réu sob pena de confissão, requer, ademais, seja o presente pedido de intervenção distribuído por dependência à... Vara Cível de..., bem como seja expedido mandado de citação dos opostos na pessoa de seus procuradores, a fim de que, no prazo comum de quinze dias, contestem, querendo, o presente pedido, sob pena de serem tidos por verdadeiros os fatos aqui expendidos, com o benefício do Art. 172, § 2º, do Código de Processo CiviL. Requer, finalmente, seja o presente pedido de intervenção apensado aos autos principais, devendo ser julgado pela mesma Respeitável Sentença, conforme estabelecido no Art. 59 do estatuto processual civiL. Dá-se à presente o valor de $..... (também por extenso).</w:t>
      </w:r>
    </w:p>
    <w:p>
      <w:pPr>
        <w:pStyle w:val="NormalWeb"/>
        <w:spacing w:before="0" w:after="0"/>
        <w:jc w:val="both"/>
        <w:rPr/>
      </w:pPr>
      <w:r>
        <w:rPr/>
        <w:t>Termos em que, anexando à presente os documentos supramencionados, Pede e Espera Deferiment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.........................  ....., de ....................... de .................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/>
        <w:t>OAB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0.8pt;width:425.15pt;height:0.7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01:00Z</dcterms:created>
  <dc:creator>Cliente</dc:creator>
  <dc:description/>
  <cp:keywords/>
  <dc:language>en-US</dc:language>
  <cp:lastModifiedBy>Cliente</cp:lastModifiedBy>
  <dcterms:modified xsi:type="dcterms:W3CDTF">2008-03-25T17:02:00Z</dcterms:modified>
  <cp:revision>1</cp:revision>
  <dc:subject/>
  <dc:title>EXCELENTÍSSIMO SENHOR DOUTOR JUIZ DE DIREITO DA</dc:title>
</cp:coreProperties>
</file>